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1. ИНФОРМАЦИОННЫЕ ТЕХНОЛОГИИ В ПРОФЕССИОНАЛЬНОЙ ДЕЯТЕЛЬНОСТИ ВРАЧ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2138942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710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1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2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3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4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5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6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7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8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9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20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7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2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2710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pacing w:val="1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получение обучающимся системных знаний в области Электронного здравоохранения, а также подготовка обучающихся к практическому применению современных информационных технологий в профессиональной деятельности врача.</w:t>
      </w:r>
    </w:p>
    <w:p>
      <w:pPr>
        <w:pStyle w:val="Normal"/>
        <w:ind w:right="413" w:firstLine="708"/>
        <w:rPr>
          <w:rFonts w:cs="Times New Roman"/>
          <w:spacing w:val="1"/>
          <w:szCs w:val="28"/>
        </w:rPr>
      </w:pPr>
      <w:r>
        <w:rPr>
          <w:rFonts w:cs="Times New Roman"/>
          <w:spacing w:val="1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дисциплины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(модуля)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 знаний в области Электронного здравоохранения и создания Единой государственной информационной системы в сфере здравоохранения (ЕГИСЗ)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 представлений об организации электронного документооборота в здравоохранении, о методах информатизации в профессиональной деятельности врача и требованиях к защите персонифицированной информации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р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иде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Осво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ью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-57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дравоохран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2"/>
          <w:szCs w:val="28"/>
        </w:rPr>
        <w:t xml:space="preserve"> </w:t>
      </w:r>
      <w:r>
        <w:rPr>
          <w:szCs w:val="28"/>
        </w:rPr>
        <w:t>технологий</w:t>
      </w:r>
      <w:r>
        <w:rPr>
          <w:spacing w:val="-2"/>
          <w:szCs w:val="28"/>
        </w:rPr>
        <w:t xml:space="preserve"> </w:t>
      </w:r>
      <w:r>
        <w:rPr>
          <w:szCs w:val="28"/>
        </w:rPr>
        <w:t>семан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Изучение средств информационной поддержки лечебно-диагнос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ли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дравоохранении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ан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;</w:t>
      </w:r>
    </w:p>
    <w:p>
      <w:pPr>
        <w:pStyle w:val="ListParagraph"/>
        <w:numPr>
          <w:ilvl w:val="0"/>
          <w:numId w:val="8"/>
        </w:numPr>
        <w:ind w:left="624" w:hanging="284"/>
        <w:rPr>
          <w:szCs w:val="28"/>
        </w:rPr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литера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официа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татистических</w:t>
      </w:r>
      <w:r>
        <w:rPr>
          <w:spacing w:val="-7"/>
          <w:szCs w:val="28"/>
        </w:rPr>
        <w:t xml:space="preserve"> </w:t>
      </w:r>
      <w:r>
        <w:rPr>
          <w:szCs w:val="28"/>
        </w:rPr>
        <w:t>обзоров</w:t>
      </w:r>
      <w:r>
        <w:rPr>
          <w:spacing w:val="-4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позиций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азате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медиц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27522711"/>
      <w:r>
        <w:rPr/>
        <w:t>2. ОБЪЕМ ДИСЦИПЛИНЫ (МОДУЛЯ) ПО ВИДАМ УЧЕБНОЙ РАБОТЫ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2712"/>
      <w:r>
        <w:rPr/>
        <w:t>3. СОДЕРЖАНИЕ ДИСЦИПЛИНЫ (МОДУЛЯ)</w:t>
      </w:r>
      <w:bookmarkEnd w:id="4"/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Электронное здравоохранение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вопросы электронного здравоохранени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электронного документооборота в здравоохранени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лемедицина: направления, организация, технологии, оснащение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 2. Системы поддержки принятия решений в здравоохранени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истемы поддержки принятия клинических решений: принципы разработки, технологии, варианты исполь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е информационно-поисковых систем и систем поддержки принятия клинических решений в практической работе врач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истемы поддержки принятия управленческих решений в здравоохране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Использование программных средств для алгоритмизации лечебно-диагностического процесса, принятия клинических решен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Доказательная медицина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Доказательная медицина. Основные понят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Анализ медицинских публикаций с позиций доказательной медицин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Медицинские информационные системы медицинских организац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требования к медицинским информационным системам медицинских организац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с электронной медицинской картой пациента МИС МО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5" w:name="_Toc127522713"/>
      <w:r>
        <w:rPr/>
        <w:t>4. УЧЕБНО-ТЕМАТИЧЕСКИЙ ПЛАН ДИСЦИПЛИНЫ (МОДУЛЯ)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Электронное 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ные вопросы электронного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электронного документооборота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лемедицина: направления, организация, технологии, осн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Системы поддержки принятия решений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стемы поддержки принятия клинических решений: принципы разработки, технологии, вариант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спользование информационно-поисковых систем и систем поддержки принятия клинических решений в практической работе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стемы поддержки принятия управленческих решений в здравоохра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спользование программных средств для алгоритмизации лечебно-диагностического процесса, принятия клин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Доказательная мед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казательная медицина. Основны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ализ медицинских публикаций с позиции доказательной медиц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Медицинские информационные системы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временные требования к медицинским информационным системам медицин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работы с электронной медицинской картой пациента в МИС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4395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Электронное 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истемы поддержки принятия решений в здравоо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Доказательная медиц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Медицинские информационные системы медицин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2714"/>
      <w:r>
        <w:rPr/>
        <w:t>5. УЧЕБНО-МЕТОДИЧЕСКОЕ ОБЕСПЕЧЕНИЕ САМОСТОЯТЕЛЬНОЙ РАБОТЫ ОБУЧАЮЩИХСЯ</w:t>
      </w:r>
      <w:bookmarkEnd w:id="6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Электронное здравоохранение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 2. Системы поддержки принятия решений в здравоохранении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Доказательная медицина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Медицинские информационные системы медицинских организац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127522715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7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127522716"/>
      <w:r>
        <w:rPr/>
        <w:t>7. УЧЕБНО-МЕТОДИЧЕСКОЕ И ИНФОРМАЦИОННОЕ ОБЕСПЕЧЕНИЕ ДИСЦИПЛИНЫ (МОДУЛЯ)</w:t>
      </w:r>
      <w:bookmarkEnd w:id="8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bookmarkStart w:id="9" w:name="_Hlk173326459"/>
      <w:r>
        <w:rPr>
          <w:rFonts w:cs="Times New Roman"/>
          <w:szCs w:val="28"/>
          <w:shd w:fill="FFFFFF" w:val="clear"/>
        </w:rPr>
        <w:t>Медицинская информатика : учебник / под общ. ред. Т. В. Зарубиной, Б. А. Кобринского. - 2-е изд. , перераб. и доп. - Москва : ГЭОТАР- Медиа, 2022. - 464 с. - ISBN 978-5-9704-6273-7. - Текст : электронный // ЭБС "Консультант студента" : [сайт]. - URL : https://www.studentlibrary.ru/book/ISBN9785970462737.html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Омельченко, В. П. 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https://www.studentlibrary.ru/book/ISBN9785970459218.html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Омельченко, В. П. Медицинская информатика. Руководство к практическим занятиям : учебное пособие / В. П. Омельченко, А. А. Демидова - Москва : ГЭОТАР-Медиа, 2018. - 384 с. - ISBN 978-5-9704-4422-1. - Текст : электронный // ЭБС "Консультант студента" : [сайт]. - URL : https://www.studentlibrary.ru/book/ISBN9785970444221.html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bookmarkStart w:id="10" w:name="_Hlk173326459"/>
      <w:r>
        <w:rPr>
          <w:rFonts w:cs="Times New Roman"/>
          <w:szCs w:val="28"/>
          <w:shd w:fill="FFFFFF" w:val="clear"/>
        </w:rPr>
        <w:t>Медицинская информатика в общественном здоровье и организации здравоохранения. Национальное руководство / гл. ред. Г. Э. Улумбекова, В. А. Медик. - 3-е изд. - Москва : ГЭОТАР-Медиа, 2022. - 1184 с. (Серия "Национальные руководства") - ISBN 978-5-9704-7023-7. - Текст : электронный // ЭБС "Консультант студента" : [сайт]. - URL : https://www.studentlibrary.ru/book/ISBN9785970470237.html</w:t>
      </w:r>
      <w:bookmarkEnd w:id="10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>
          <w:szCs w:val="28"/>
          <w:shd w:fill="F8F9FA" w:val="clear"/>
        </w:rPr>
      </w:pPr>
      <w:r>
        <w:rPr>
          <w:rFonts w:cs="Times New Roman"/>
          <w:szCs w:val="28"/>
          <w:shd w:fill="FFFFFF" w:val="clear"/>
        </w:rPr>
        <w:t>Обмачевская, С. Н. Информационные технологии в профессиональной деятельности медицинских работников / С. Н. Обмачевская. — 4-е изд., стер. — Санкт-Петербург : Лань, 2023. — 184 с. — ISBN 978-5-507-45400-6. — Текст : электронный // Лань : электронно-библиотечная система. — URL: https://e.lanbook.com/book/26737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1" w:name="_Hlk174693677"/>
      <w:bookmarkStart w:id="12" w:name="_Hlk136332667"/>
      <w:bookmarkEnd w:id="12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3" w:name="_Hlk136332667"/>
      <w:bookmarkStart w:id="14" w:name="_Hlk136332660"/>
      <w:bookmarkEnd w:id="13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2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3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4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5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hyperlink r:id="rId6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7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hyperlink r:id="rId13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bookmarkStart w:id="15" w:name="_Hlk174693677"/>
      <w:bookmarkStart w:id="16" w:name="_Hlk173322542"/>
      <w:r>
        <w:rPr>
          <w:color w:val="000000" w:themeColor="text1"/>
        </w:rPr>
        <w:t>Гарант – информационно-правовая система.</w:t>
      </w:r>
      <w:bookmarkEnd w:id="15"/>
      <w:bookmarkEnd w:id="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127522717"/>
      <w:r>
        <w:rPr/>
        <w:t>8. МАТЕРИАЛЬНО-ТЕХНИЧЕСКОЕ ОБЕСПЕЧЕНИЕ ДИСЦИПЛИНЫ (МОДУЛЯ)</w:t>
      </w:r>
      <w:bookmarkEnd w:id="17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8" w:name="_Toc127522718"/>
      <w:r>
        <w:rPr/>
        <w:t>9. МЕТОДИЧЕСКИЕ УКАЗАНИЯ ДЛЯ ОБУЧАЮЩИХСЯ ПО ИЗУЧЕНИЮ ДИСЦИПЛИНЫ (МОДУЛЯ)</w:t>
      </w:r>
      <w:bookmarkEnd w:id="18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Электронное здравоохранение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 2. Системы поддержки принятия решений в здравоохранении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rFonts w:cs="Times New Roman"/>
          <w:bCs/>
          <w:szCs w:val="28"/>
        </w:rPr>
        <w:t>Доказательная медицина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Медицинские информационные системы медицинских организаций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19" w:name="_Toc127522719"/>
      <w:r>
        <w:rPr/>
        <w:t>10. МЕТОДИЧЕСКИЕ РЕКОМЕНДАЦИИ ПРЕПОДАВАТЕЛЮ ПО ОРГАНИЗАЦИИ УЧЕБНОГО ПРОЦЕССА ПО ДИСЦИПЛИНЕ (МОДУЛЮ)</w:t>
      </w:r>
      <w:bookmarkEnd w:id="19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0" w:name="_Toc127522720"/>
      <w:r>
        <w:rPr>
          <w:b w:val="false"/>
          <w:bCs w:val="false"/>
        </w:rPr>
        <w:t>Приложение 1</w:t>
      </w:r>
      <w:bookmarkEnd w:id="20"/>
    </w:p>
    <w:p>
      <w:pPr>
        <w:pStyle w:val="Heading1"/>
        <w:jc w:val="right"/>
        <w:rPr>
          <w:b w:val="false"/>
          <w:b w:val="false"/>
          <w:bCs w:val="false"/>
        </w:rPr>
      </w:pPr>
      <w:bookmarkStart w:id="21" w:name="_Toc127522721"/>
      <w:r>
        <w:rPr>
          <w:b w:val="false"/>
          <w:bCs w:val="false"/>
        </w:rPr>
        <w:t>к рабочей программе по дисциплине (модулю)</w:t>
      </w:r>
      <w:bookmarkEnd w:id="21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1. ИНФОРМАЦИОННЫЕ ТЕХНОЛОГИИ В ПРОФЕССИОНАЛЬНОЙ ДЕЯТЕЛЬНОСТИ ВРАЧ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\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67"/>
        <w:gridCol w:w="411"/>
        <w:gridCol w:w="5732"/>
      </w:tblGrid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азделы телемедицины </w:t>
            </w:r>
          </w:p>
        </w:tc>
        <w:tc>
          <w:tcPr>
            <w:tcW w:w="61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хирургия и дистанционное обследова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медицинское сопровождение полетов к Международной космической стан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гентная телемедици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, позволяющее специалистам из профильных медицинских учреждений консультировать своих коллег при выполнении боевых зада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емедицинские системы динамического наблюдени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ктивное воздействие на организм пациента специалиста, находящегося на расстоян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енная телемедици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блюдение за пациентами, страдающими хроническими заболеваниями, а также в условиях стационара на дому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азание неотложной медицинской помощи и обеспечение выживания в экстремальных условиях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Концепция получения в ходе корректно проведенных исследований достоверной научной информации о методах и средствах диагностики, профилактики и лечения заболеваний и последовательного применения этой информации в процессе принятия клинических (врачебных) решений называется </w:t>
      </w:r>
      <w:r>
        <w:rPr>
          <w:rFonts w:cs="Times New Roman"/>
          <w:shd w:fill="FFFFFF" w:val="clear"/>
        </w:rPr>
        <w:t>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Единая государственная информационная система в сфере здравоохранения представляет собо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средств, обеспечивающих информационную поддержку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</w:t>
      </w:r>
      <w:r>
        <w:rPr>
          <w:rFonts w:cs="Times New Roman"/>
          <w:color w:val="333333"/>
          <w:shd w:fill="FFFFFF" w:val="clear"/>
        </w:rPr>
        <w:t>овокупность технических средств, обеспечивающих информационную поддержку организационного обеспечения деятельности участников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и технических средств, обеспечивающих информационную поддержку методического и организационного обеспечения деятельности участников системы здравоохран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С</w:t>
      </w:r>
      <w:r>
        <w:rPr>
          <w:rFonts w:cs="Times New Roman"/>
          <w:color w:val="333333"/>
          <w:shd w:fill="FFFFFF" w:val="clear"/>
        </w:rPr>
        <w:t>овокупность информационно-технологических и технически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Единая государственная информационная система в сфере здравоохранения позволила обеспечить решение задач по следующим направлениям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Снижение эффективности управления в сфере здравоохран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овышение качества оказания медицинской помощ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 w:val="28"/>
          <w:szCs w:val="28"/>
        </w:rPr>
        <w:t xml:space="preserve">В) Повышение информированности населения </w:t>
      </w:r>
      <w:r>
        <w:rPr>
          <w:rFonts w:cs="Times New Roman"/>
          <w:color w:val="333333"/>
          <w:szCs w:val="28"/>
          <w:shd w:fill="FFFFFF" w:val="clear"/>
        </w:rPr>
        <w:t>по вопросам ведения здорового образа</w:t>
      </w:r>
      <w:r>
        <w:rPr>
          <w:rFonts w:cs="Times New Roman"/>
          <w:color w:val="333333"/>
          <w:shd w:fill="FFFFFF" w:val="clear"/>
        </w:rPr>
        <w:t xml:space="preserve"> жизни, профилактики заболеваний, получения медицинской помощи, качества обслуживания в медицинских организациях, а также осуществления деятельности в сфере здравоохранения 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/>
      </w:pPr>
      <w:r>
        <w:rPr/>
        <w:t>Дайте определение автоматизированной информационной системы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Style w:val="Fontstyle01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олучения заключения медицинского работника сторонней медицинской организации, привлекаемого для проведения консультаций и (или) участия в консилиуме врачей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олучения протокола консилиума врачей по вопросам оценки состояния здоровья пациента, уточнения диагноз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Профилактики, сбора, анализа жалоб пациента и данных анамнез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Принятия </w:t>
      </w:r>
      <w:r>
        <w:rPr>
          <w:rFonts w:cs="Times New Roman"/>
          <w:color w:val="333333"/>
          <w:szCs w:val="28"/>
          <w:shd w:fill="FFFFFF" w:val="clear"/>
        </w:rPr>
        <w:t>решения о необходимости проведения очного приема врач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 xml:space="preserve">Защита информации, содержащейся в информационных системах, должна обеспечиваться посредством применения </w:t>
      </w:r>
      <w:r>
        <w:rPr>
          <w:rFonts w:cs="Times New Roman"/>
          <w:shd w:fill="FFFFFF" w:val="clear"/>
        </w:rPr>
        <w:t>________ и ________ мер защиты информац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/>
      </w:pPr>
      <w:r>
        <w:rPr/>
        <w:t>Информационные системы, предназначенные для сбора, хранения, обработки и представления информации, необходимой для автоматизации процессов оказания и учета медицинской помощи и информационной поддержки медицинских работников, включая информацию о пациентах, об оказываемой им медицинской помощи и о медицинской деятельности медицинских организаций, называю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одну или несколько соответствующую(ие) позицию(ии)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47"/>
        <w:gridCol w:w="425"/>
        <w:gridCol w:w="5238"/>
      </w:tblGrid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, применяемые в рамках стратегического направления в области цифровой трансформации здравоохранения</w:t>
            </w:r>
          </w:p>
        </w:tc>
        <w:tc>
          <w:tcPr>
            <w:tcW w:w="56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ли использования технологий</w:t>
            </w:r>
          </w:p>
        </w:tc>
      </w:tr>
      <w:tr>
        <w:trPr>
          <w:trHeight w:val="26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йротехнологии и технологии искусственного интеллек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ля автоматизации процессов, оптимизации ресурсов, обнаружения аномалий и предоставления аналитической информации для поддержки принятия управленческих и иных решений в сфере здравоохранен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 работы с большими данны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менением в рамках домена «Здравоохранение» во всех необходимых в соответствии с законодательством Российской Федерации объектах и процессах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и беспроводной связ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зможность использования предиктивного моделирования при разработке лекарственных препаратов и совершенствовании методов лечения пациен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траслевые техноло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автоматизации рабочего места врач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ля связи между различными устройствами и системам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онно-справочная поддержка на автоматизированном рабочем месте врача предполага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212529"/>
          <w:szCs w:val="28"/>
          <w:shd w:fill="FFFFFF" w:val="clear"/>
        </w:rPr>
        <w:t>Осуществление поиска записи пациента на прием, назначения диагностических исследований и консультаций, переноса и отмены записе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212529"/>
          <w:szCs w:val="28"/>
          <w:shd w:fill="FFFFFF" w:val="clear"/>
        </w:rPr>
        <w:t>Предоставление на автоматизированном рабочем месте врача средств доступа к популярным информационно-поисковым системам интерне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212529"/>
          <w:szCs w:val="28"/>
          <w:shd w:fill="FFFFFF" w:val="clear"/>
        </w:rPr>
        <w:t>Осуществление содержательного (интеллектуального) анализа данных и предоставление врачу объяснения предложенного реш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Style w:val="Strong"/>
          <w:rFonts w:cs="Times New Roman"/>
          <w:b w:val="false"/>
          <w:bCs w:val="false"/>
          <w:color w:val="212529"/>
          <w:szCs w:val="28"/>
          <w:shd w:fill="FFFFFF" w:val="clear"/>
        </w:rPr>
        <w:t>Удобный поиск, быстрый доступ, надежное хранение проблемно-ориентированной медицинской информаци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иленная квалифицированная подпись делится на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212529"/>
          <w:szCs w:val="28"/>
          <w:shd w:fill="FFFFFF" w:val="clear"/>
        </w:rPr>
        <w:t>Цифровую и на бумажном носителе</w:t>
      </w:r>
    </w:p>
    <w:p>
      <w:pPr>
        <w:pStyle w:val="Normal"/>
        <w:rPr>
          <w:rFonts w:cs="Times New Roman"/>
          <w:color w:val="212529"/>
          <w:szCs w:val="28"/>
          <w:shd w:fill="FFFFFF" w:val="clear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212529"/>
          <w:szCs w:val="28"/>
          <w:shd w:fill="FFFFFF" w:val="clear"/>
        </w:rPr>
        <w:t>Простую и сложну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color w:val="212529"/>
          <w:szCs w:val="28"/>
          <w:shd w:fill="FFFFFF" w:val="clear"/>
        </w:rPr>
        <w:t>В) Квалифицированную и неквалифицированну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Style w:val="Strong"/>
          <w:rFonts w:cs="Times New Roman"/>
          <w:b w:val="false"/>
          <w:bCs w:val="false"/>
          <w:color w:val="212529"/>
          <w:szCs w:val="28"/>
          <w:shd w:fill="FFFFFF" w:val="clear"/>
        </w:rPr>
        <w:t>Защищенную и незащищенну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ab/>
      </w:r>
      <w:r>
        <w:rPr>
          <w:rFonts w:cs="Times New Roman"/>
          <w:szCs w:val="28"/>
        </w:rPr>
        <w:t>Перечислите СЭМД, основные назначение которых «клинико-статистические документы»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отокол консультаци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Протокол лабораторного исследова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Рецепт на лекарственный препарат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анаторно-курортная карт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Назовите основную цель цифровой трансформации здравоохранения на 2024-2030 год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Назовите преимущества применения технологий виртуальной и дополненной реальности в телемедицин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Приведите пример использования искусственного интеллекта в медицин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развернутый ответ.</w:t>
      </w:r>
    </w:p>
    <w:p>
      <w:pPr>
        <w:pStyle w:val="Normal"/>
        <w:ind w:firstLine="708"/>
        <w:rPr/>
      </w:pPr>
      <w:r>
        <w:rPr/>
        <w:t>Дайте определение системы поддержки принятия врачебных решени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вет: </w:t>
      </w:r>
    </w:p>
    <w:p>
      <w:pPr>
        <w:pStyle w:val="Normal"/>
        <w:rPr>
          <w:rFonts w:cs="Times New Roman"/>
          <w:szCs w:val="28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816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609d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609d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ee49b0"/>
    <w:rPr>
      <w:rFonts w:ascii="Times New Roman" w:hAnsi="Times New Roman"/>
      <w:sz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4b4752"/>
    <w:rPr>
      <w:rFonts w:cs="Times New Roman"/>
      <w:b w:val="false"/>
      <w:color w:val="106BBE"/>
    </w:rPr>
  </w:style>
  <w:style w:type="character" w:styleId="Fontstyle01" w:customStyle="1">
    <w:name w:val="fontstyle01"/>
    <w:basedOn w:val="DefaultParagraphFont"/>
    <w:qFormat/>
    <w:rsid w:val="006f442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6f442e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609d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4b4752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mintrud.gov.ru/" TargetMode="External"/><Relationship Id="rId6" Type="http://schemas.openxmlformats.org/officeDocument/2006/relationships/hyperlink" Target="https://www.who.int/ru" TargetMode="External"/><Relationship Id="rId7" Type="http://schemas.openxmlformats.org/officeDocument/2006/relationships/hyperlink" Target="https://cr.minzdrav.gov.ru/" TargetMode="External"/><Relationship Id="rId8" Type="http://schemas.openxmlformats.org/officeDocument/2006/relationships/hyperlink" Target="https://grls.rosminzdrav.ru/Default.aspx" TargetMode="External"/><Relationship Id="rId9" Type="http://schemas.openxmlformats.org/officeDocument/2006/relationships/hyperlink" Target="https://roszdravnadzor.gov.ru/services/misearch" TargetMode="External"/><Relationship Id="rId10" Type="http://schemas.openxmlformats.org/officeDocument/2006/relationships/hyperlink" Target="https://rnmj.ru/" TargetMode="External"/><Relationship Id="rId11" Type="http://schemas.openxmlformats.org/officeDocument/2006/relationships/hyperlink" Target="https://profstandart.rosmintrud.ru/" TargetMode="External"/><Relationship Id="rId12" Type="http://schemas.openxmlformats.org/officeDocument/2006/relationships/hyperlink" Target="http://pravo.gov.ru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5268</Words>
  <Characters>30028</Characters>
  <CharactersWithSpaces>3522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AcademyUser-0080</dc:creator>
  <dc:description/>
  <dc:language>en-US</dc:language>
  <cp:lastModifiedBy>AcademyUser-0080</cp:lastModifiedBy>
  <cp:lastPrinted>2025-09-18T11:36:00Z</cp:lastPrinted>
  <dcterms:modified xsi:type="dcterms:W3CDTF">2025-09-22T13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